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8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00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2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47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367,39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7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9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19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1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838,1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4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6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483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03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2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2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322,03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61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31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00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70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39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09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7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48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17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87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56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26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95,67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208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43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13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82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52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1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91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60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30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99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69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38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08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77,8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90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85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55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24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94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63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33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02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72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41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11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80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50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19,8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3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43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12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82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51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21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9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6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9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99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68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38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07,6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0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6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6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5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25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9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64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03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72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42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11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81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0,7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63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76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4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5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4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4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23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93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62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3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01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71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0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0,2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2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23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43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0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63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23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3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04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64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24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84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4,1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54,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5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25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74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23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72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21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71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20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69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8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6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17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6,4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5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2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95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32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68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04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41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7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3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50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22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59,01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68,7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8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00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2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47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367,39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7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9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19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1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838,1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4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6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483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03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2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2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322,03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61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31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00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70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39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09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7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48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17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87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56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26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95,67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208,3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43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13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82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52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1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91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60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30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99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69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38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08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77,8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90,4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85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55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24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94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63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33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02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72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41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11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80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50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19,8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3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43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12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82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51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21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9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6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9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99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68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38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07,6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0,3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6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6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5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25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9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64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03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72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42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11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81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0,7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63,4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76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4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5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4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4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23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93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62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3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01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71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0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0,2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2,9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23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43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0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63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23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3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04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64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24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84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4,1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54,9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5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25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74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23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72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21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71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20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69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8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6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17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6,4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5,4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2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95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32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68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04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41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7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3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50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22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59,01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68,7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PUGLIA E BASILICA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41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868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PUGLIA E BASILICA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41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868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7:00Z</dcterms:created>
  <dc:creator>Fabi Monza</dc:creator>
  <dc:description/>
  <dc:language>en-US</dc:language>
  <cp:lastModifiedBy>Fabi Monza</cp:lastModifiedBy>
  <cp:lastPrinted>2008-05-12T15:50:00Z</cp:lastPrinted>
  <dcterms:modified xsi:type="dcterms:W3CDTF">2009-11-04T13:47:00Z</dcterms:modified>
  <cp:revision>4</cp:revision>
  <dc:subject/>
  <dc:title/>
</cp:coreProperties>
</file>